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教育厅关于公布本科院校“十二五”优势专业建设项目立项名单的通知</w:t>
      </w:r>
    </w:p>
    <w:p>
      <w:pPr>
        <w:pStyle w:val="Normal"/>
        <w:jc w:val="center"/>
        <w:rPr/>
      </w:pPr>
      <w:r>
        <w:rPr/>
        <w:t>浙教高教〔</w:t>
      </w:r>
      <w:r>
        <w:rPr/>
        <w:t>2012</w:t>
      </w:r>
      <w:r>
        <w:rPr/>
        <w:t>〕</w:t>
      </w:r>
      <w:r>
        <w:rPr/>
        <w:t>7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本科院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《浙江省教育事业发展“十二五”规划》（浙发改规划〔</w:t>
      </w:r>
      <w:r>
        <w:rPr/>
        <w:t>2011</w:t>
      </w:r>
      <w:r>
        <w:rPr/>
        <w:t>〕</w:t>
      </w:r>
      <w:r>
        <w:rPr/>
        <w:t>1358</w:t>
      </w:r>
      <w:r>
        <w:rPr/>
        <w:t>号）和《浙江省高等教育“十二五”发展规划（</w:t>
      </w:r>
      <w:r>
        <w:rPr/>
        <w:t>2011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年）》（浙教高科〔</w:t>
      </w:r>
      <w:r>
        <w:rPr/>
        <w:t>2011</w:t>
      </w:r>
      <w:r>
        <w:rPr/>
        <w:t>〕</w:t>
      </w:r>
      <w:r>
        <w:rPr/>
        <w:t>153</w:t>
      </w:r>
      <w:r>
        <w:rPr/>
        <w:t>号）、《浙江省教育厅关于“十二五”期间全面提高本科高校教育教学质量的实施意见》（浙教高教〔</w:t>
      </w:r>
      <w:r>
        <w:rPr/>
        <w:t>2011</w:t>
      </w:r>
      <w:r>
        <w:rPr/>
        <w:t>〕</w:t>
      </w:r>
      <w:r>
        <w:rPr/>
        <w:t>170</w:t>
      </w:r>
      <w:r>
        <w:rPr/>
        <w:t>号）等文件精神，我厅组织了本科院校“十二五”优势专业建设项目的推荐评审工作。经学校申报、专家评议、我厅审核，确定中国美术学院的绘画等</w:t>
      </w:r>
      <w:r>
        <w:rPr/>
        <w:t>150</w:t>
      </w:r>
      <w:r>
        <w:rPr/>
        <w:t>个专业为本科院校“十二五”优势专业建设项目，现予公布（详见附件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施“十二五”优势专业建设项目，旨在推进教育教学改革，提高人才培养质量。希望各高校牢固确立人才培养的中心地位，结合自身的办学定位和学科特色，注重内涵发展，加强教学团队建设，切实推进培养模式、课程教材、教学方式方法、教学管理等专业发展重要环节的综合改革，优化人才培养方案，促进人才培养水平的整体提升，形成一批教育观念先进、改革成效显著、特色更加鲜明的专业点，引领示范本校其他专业或同类高校相关专业的改革与建设。希望各优势专业建设项目负责人切实担负起建设责任，积极探索，加强管理，努力提高建设成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本科院校“十二五”优势专业建设项目立项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浙江省教育厅</w:t>
      </w:r>
    </w:p>
    <w:p>
      <w:pPr>
        <w:pStyle w:val="Normal"/>
        <w:jc w:val="right"/>
        <w:rPr/>
      </w:pPr>
      <w:r>
        <w:rPr/>
        <w:t>二○一二年五月十八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40"/>
        <w:gridCol w:w="1260"/>
        <w:gridCol w:w="2860"/>
        <w:gridCol w:w="1580"/>
      </w:tblGrid>
      <w:tr>
        <w:trPr>
          <w:trHeight w:val="34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负责人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州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05W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州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太顺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州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6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永跟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http://www.zjedu.gov.cn/news/20862.html</w:t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0:00Z</dcterms:created>
  <dc:creator>hyl</dc:creator>
  <dc:description/>
  <cp:keywords/>
  <dc:language>en-US</dc:language>
  <cp:lastModifiedBy>sy</cp:lastModifiedBy>
  <dcterms:modified xsi:type="dcterms:W3CDTF">2017-05-11T07:39:00Z</dcterms:modified>
  <cp:revision>6</cp:revision>
  <dc:subject/>
  <dc:title>浙江省教育厅关于公布本科院校“十二五”优势专业建设项目立项名单的通知</dc:title>
</cp:coreProperties>
</file>